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drawing>
          <wp:inline distT="0" distB="0" distL="0" distR="0">
            <wp:extent cx="61150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048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АДМИНИСТРАЦИЯ</w:t>
      </w:r>
    </w:p>
    <w:p>
      <w:pPr>
        <w:pStyle w:val="Normal"/>
        <w:keepNext w:val="true"/>
        <w:numPr>
          <w:ilvl w:val="0"/>
          <w:numId w:val="0"/>
        </w:numPr>
        <w:spacing w:lineRule="auto" w:line="240" w:before="0" w:after="0"/>
        <w:ind w:left="1416" w:firstLine="708"/>
        <w:outlineLvl w:val="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sz w:val="32"/>
          <w:szCs w:val="24"/>
          <w:lang w:eastAsia="ru-RU"/>
        </w:rPr>
        <w:t>РАМЕШКОВСКОГО РАЙОНА</w:t>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ТВЕР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32"/>
          <w:szCs w:val="24"/>
          <w:lang w:eastAsia="ru-RU"/>
        </w:rPr>
        <w:t xml:space="preserve">_______________________________________________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left="1416" w:firstLine="708"/>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П О С Т А Н О В Л Е Н И Е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9360" w:leader="none"/>
        </w:tabs>
        <w:spacing w:lineRule="auto" w:line="240" w:before="0" w:after="0"/>
        <w:ind w:right="-5" w:hanging="0"/>
        <w:jc w:val="center"/>
        <w:outlineLvl w:val="3"/>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п. Рамешки </w:t>
      </w:r>
    </w:p>
    <w:p>
      <w:pPr>
        <w:pStyle w:val="Normal"/>
        <w:keepNext w:val="true"/>
        <w:numPr>
          <w:ilvl w:val="0"/>
          <w:numId w:val="0"/>
        </w:numPr>
        <w:tabs>
          <w:tab w:val="clear" w:pos="708"/>
          <w:tab w:val="left" w:pos="9360" w:leader="none"/>
        </w:tabs>
        <w:spacing w:lineRule="auto" w:line="240" w:before="0" w:after="0"/>
        <w:ind w:right="-5" w:hanging="0"/>
        <w:outlineLvl w:val="3"/>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т « 25 »февраля  2011 года                                                                № 30-12-п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4819"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819" w:hanging="0"/>
        <w:jc w:val="both"/>
        <w:rPr/>
      </w:pPr>
      <w:r>
        <w:rPr>
          <w:rFonts w:eastAsia="Times New Roman" w:cs="Times New Roman" w:ascii="Times New Roman" w:hAnsi="Times New Roman"/>
          <w:sz w:val="28"/>
          <w:szCs w:val="28"/>
          <w:lang w:eastAsia="ru-RU"/>
        </w:rPr>
        <w:t>«Об утверждении  порядка учета и хранения  исполнительных документов  финансовым  отделом  муниципального образования   Тверской области «Рамешковский район»»</w:t>
      </w:r>
    </w:p>
    <w:p>
      <w:pPr>
        <w:pStyle w:val="Normal"/>
        <w:spacing w:lineRule="auto" w:line="240" w:before="0" w:after="0"/>
        <w:ind w:right="48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 xml:space="preserve">В соответствии со </w:t>
      </w:r>
      <w:hyperlink r:id="rId3">
        <w:r>
          <w:rPr>
            <w:rStyle w:val="InternetLink"/>
            <w:rFonts w:eastAsia="Times New Roman" w:cs="Times New Roman" w:ascii="Times New Roman" w:hAnsi="Times New Roman"/>
            <w:color w:val="000000"/>
            <w:sz w:val="28"/>
            <w:szCs w:val="28"/>
            <w:u w:val="none"/>
            <w:lang w:eastAsia="ru-RU"/>
          </w:rPr>
          <w:t>статьей 30</w:t>
        </w:r>
      </w:hyperlink>
      <w:r>
        <w:rPr>
          <w:rFonts w:eastAsia="Times New Roman" w:cs="Times New Roman" w:ascii="Times New Roman" w:hAnsi="Times New Roman"/>
          <w:sz w:val="28"/>
          <w:szCs w:val="28"/>
          <w:lang w:eastAsia="ru-RU"/>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N 31, ст. 4209) постановляю:</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 xml:space="preserve">1. Утвердить прилагаемый </w:t>
      </w:r>
      <w:hyperlink r:id="rId4">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ведения учета и осуществления хранения финансовым отделом муниципального образования исполнительных документов, предусматривающих обращение взыскания на средства бюджетных учреждений, и иных документов, связанных с их исполнением (далее - Порядок).</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 xml:space="preserve">2. Установить, что </w:t>
      </w:r>
      <w:hyperlink r:id="rId5">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распространяется на организацию работы по ведению учета и осуществлению хранения документов по исполнению судебных актов финансовым отделом администрации Рамешковского района, предусматривающих обращение взыскания на средства муниципальных бюджетных учреждений, лицевые счета которых открыты в финансовом отделе администрации Рамешковского района.</w:t>
      </w:r>
    </w:p>
    <w:p>
      <w:pPr>
        <w:pStyle w:val="Normal"/>
        <w:autoSpaceDE w:val="false"/>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возложить н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я главы администрации Андрееву Ларису Владимировну.</w:t>
      </w:r>
    </w:p>
    <w:p>
      <w:pPr>
        <w:pStyle w:val="Normal"/>
        <w:autoSpaceDE w:val="false"/>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распространяется на исполнительные документы, датированные  1 января 2011 года и более позд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Рамешковского района: </w:t>
        <w:tab/>
        <w:tab/>
        <w:tab/>
        <w:tab/>
        <w:tab/>
        <w:tab/>
        <w:t>Павлов И.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зировано: Л.В. Андрее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ведующий финансовым отделом, заместитель главы администрации рай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Н.И.Ефим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меститель заведующего финансовым отделом администрации район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мешковск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 № 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pPr>
      <w:r>
        <w:rPr>
          <w:rFonts w:cs="Times New Roman" w:ascii="Times New Roman" w:hAnsi="Times New Roman"/>
          <w:b w:val="false"/>
          <w:sz w:val="28"/>
          <w:szCs w:val="28"/>
        </w:rPr>
        <w:t>ВЕДЕНИЯ УЧЕТА И ОСУЩЕСТВЛЕНИЯ ХРАНЕНИЯ ФИНАНСОВЫМ ОТДЕЛОМ АДМИНИСТРАЦИИ РАМЕШКОВСКОГО РАЙОНА ИСПОЛНИТЕЛЬНЫХ ДОКУМЕНТОВ,</w:t>
      </w:r>
    </w:p>
    <w:p>
      <w:pPr>
        <w:pStyle w:val="ConsPlusTitle"/>
        <w:widowControl/>
        <w:jc w:val="center"/>
        <w:rPr/>
      </w:pPr>
      <w:r>
        <w:rPr>
          <w:rFonts w:cs="Times New Roman" w:ascii="Times New Roman" w:hAnsi="Times New Roman"/>
          <w:b w:val="false"/>
          <w:sz w:val="28"/>
          <w:szCs w:val="28"/>
        </w:rPr>
        <w:t>ПРЕДУСМАТРИВАЮЩИХ ОБРАЩЕНИЕ ВЗЫСКАНИЯ НА СРЕДСТВА БЮДЖЕТНЫХ УЧРЕЖДЕНИЙ, И ДОКУМЕНТОВ, СВЯЗАННЫХ С ИХ ИСПОЛНЕНИЕ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стоящий Порядок определяет действия финансового отдела администрации Рамешковского района по ведению учета и осуществлению хранения исполнительных листов и судебных приказов (далее - исполнительные документы), предусматривающих обращение взыскания на средства бюджетных учреждений (далее - должник), и документов, связанных с их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ля ведения учета и осуществления хранения исполнительных документов и документов, связанных с исполнением, поступивших в соответствии со </w:t>
      </w:r>
      <w:hyperlink r:id="rId6">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в финансовом отделе администрации Рамешковского района ведется </w:t>
      </w:r>
      <w:hyperlink r:id="rId7">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и регистрации исполнительных документов (приложение N 1).</w:t>
      </w:r>
    </w:p>
    <w:p>
      <w:pPr>
        <w:pStyle w:val="Normal"/>
        <w:autoSpaceDE w:val="false"/>
        <w:spacing w:lineRule="auto" w:line="240" w:before="0" w:after="0"/>
        <w:ind w:firstLine="540"/>
        <w:jc w:val="both"/>
        <w:rPr/>
      </w:pPr>
      <w:r>
        <w:rPr>
          <w:rFonts w:cs="Times New Roman" w:ascii="Times New Roman" w:hAnsi="Times New Roman"/>
          <w:sz w:val="28"/>
          <w:szCs w:val="28"/>
        </w:rPr>
        <w:t>Поступивший на исполнение в финансовый отдел администрации Рамешковского района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финансовый отдел администрации Рамешковского района.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редъявления в финансовый отдел администрации Рамешк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Регистрационный номер не является для финансового отдела администрации Рамешковского района номером, определяющим очередность по исполнению исполн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исполнительного документа с поступившими документами передается финансовым отделом администрации Рамешковского района бюджетному учреждению, непосредственно осуществляющему исполнение документа суда и погашение  иска. Оригинал исполнительного документа на период исполнения хранится в дел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возвращении исполнительного документа взыскателю по основаниям, указанным в </w:t>
      </w:r>
      <w:hyperlink r:id="rId8">
        <w:r>
          <w:rPr>
            <w:rStyle w:val="InternetLink"/>
            <w:rFonts w:cs="Times New Roman" w:ascii="Times New Roman" w:hAnsi="Times New Roman"/>
            <w:sz w:val="28"/>
            <w:szCs w:val="28"/>
          </w:rPr>
          <w:t>пункте 3 части 20 статьи 30</w:t>
        </w:r>
      </w:hyperlink>
      <w:r>
        <w:rPr>
          <w:rFonts w:cs="Times New Roman" w:ascii="Times New Roman" w:hAnsi="Times New Roman"/>
          <w:sz w:val="28"/>
          <w:szCs w:val="28"/>
        </w:rPr>
        <w:t xml:space="preserve"> Закона, финансовый отдел администрации Рамешковского района направляет взыскателю заказным письмом (или выдает лично под роспись, проставляемую в копии </w:t>
      </w:r>
      <w:hyperlink r:id="rId9">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щении исполнительного документа (приложение N 2), с указанием даты получения) Уведомление о возвращении исполнительного документа, к которому прилагается исполнительный документ со всеми поступившими от взыскателя либо суда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пии Уведомлений о возвращении исполнительного документа органа Федерального казначейства, а также копии документов, поступивших от взыскателя либо суда вместе с копией исполнительного документа подшиваются в дело. При этом одновременно ставятся соответствующие отметки в </w:t>
      </w:r>
      <w:hyperlink r:id="rId10">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и регистрации исполнительных документов с указанием причины возврата исполнитель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 возвращении исполнительного документа по основаниям, указанным в </w:t>
      </w:r>
      <w:hyperlink r:id="rId11">
        <w:r>
          <w:rPr>
            <w:rStyle w:val="InternetLink"/>
            <w:rFonts w:cs="Times New Roman" w:ascii="Times New Roman" w:hAnsi="Times New Roman"/>
            <w:sz w:val="28"/>
            <w:szCs w:val="28"/>
          </w:rPr>
          <w:t>пункте 4 части 20 статьи 30</w:t>
        </w:r>
      </w:hyperlink>
      <w:r>
        <w:rPr>
          <w:rFonts w:cs="Times New Roman" w:ascii="Times New Roman" w:hAnsi="Times New Roman"/>
          <w:sz w:val="28"/>
          <w:szCs w:val="28"/>
        </w:rPr>
        <w:t xml:space="preserve"> Закона (за исключением </w:t>
      </w:r>
      <w:hyperlink r:id="rId12">
        <w:r>
          <w:rPr>
            <w:rStyle w:val="InternetLink"/>
            <w:rFonts w:cs="Times New Roman" w:ascii="Times New Roman" w:hAnsi="Times New Roman"/>
            <w:sz w:val="28"/>
            <w:szCs w:val="28"/>
          </w:rPr>
          <w:t>абзаца "в" пункта 4 части 20 статьи 30</w:t>
        </w:r>
      </w:hyperlink>
      <w:r>
        <w:rPr>
          <w:rFonts w:cs="Times New Roman" w:ascii="Times New Roman" w:hAnsi="Times New Roman"/>
          <w:sz w:val="28"/>
          <w:szCs w:val="28"/>
        </w:rPr>
        <w:t xml:space="preserve"> Закона), финансовый отдел администрации Рамешковского района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 При этом поступившие документы от взыскателя либо суда при предъявлении этого исполнительного документа в финансовый отдел администрации Рамешковского района (за исключением исполнительного документа, который направляется в суд) направляются взыскателю с </w:t>
      </w:r>
      <w:hyperlink r:id="rId13">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 возвращении документов (приложение N 3), приложенных к исполнительному докуме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пия </w:t>
      </w:r>
      <w:hyperlink r:id="rId1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щении исполнительного документа и </w:t>
      </w:r>
      <w:hyperlink r:id="rId1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щении документов, приложенных к исполнительному документу, направленные соответственно в суд и взыскателю, копии документов, приложенных к исполнительному документу, а также копия исполнительного документа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Финансовый отдел администрации Рамешковского района не позднее пяти рабочих дней после получения исполнительного документа любым способом, удостоверяющим его получение, передает должнику </w:t>
      </w:r>
      <w:hyperlink r:id="rId1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ступлении исполнительного документа (приложение N 4) с приложением копии заявления взыскателя, с указанием в Журнале учета и регистрации исполнительных документов номера и даты Уведомления и даты вручения его должнику.</w:t>
      </w:r>
    </w:p>
    <w:p>
      <w:pPr>
        <w:pStyle w:val="Normal"/>
        <w:autoSpaceDE w:val="false"/>
        <w:spacing w:lineRule="auto" w:line="240" w:before="0" w:after="0"/>
        <w:ind w:firstLine="540"/>
        <w:jc w:val="both"/>
        <w:rPr/>
      </w:pPr>
      <w:r>
        <w:rPr>
          <w:rFonts w:cs="Times New Roman" w:ascii="Times New Roman" w:hAnsi="Times New Roman"/>
          <w:sz w:val="28"/>
          <w:szCs w:val="28"/>
        </w:rPr>
        <w:t>Финансовый отдел администрации Рамешковского района подшивает в дело копию Уведомления о поступлении исполнительного документа с отметкой должника о его получении либо документ, удостоверяющий получение должником данного Уведом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факта представления взыскателем в финансовый отдел администрации Рамешковского района заявления с указанием неверных реквизитов банковского счета финансовый отдел администрации Рамешковского района, не позднее рабочего дня, следующего за днем получения соответствующей информации, направляет взыскателю </w:t>
      </w:r>
      <w:hyperlink r:id="rId1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едставлении уточненных реквизитов банковского счета взыскателя (приложение N 5), о чем делается запись в </w:t>
      </w:r>
      <w:hyperlink r:id="rId1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и регистрации исполнитель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финансовый отдел администрации Рамешковского района возвращает с </w:t>
      </w:r>
      <w:hyperlink r:id="rId19">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 возвращении исполнительных документов взыскателю документы, поступившие на исполнение, в соответствии с </w:t>
      </w:r>
      <w:hyperlink r:id="rId20">
        <w:r>
          <w:rPr>
            <w:rStyle w:val="InternetLink"/>
            <w:rFonts w:cs="Times New Roman" w:ascii="Times New Roman" w:hAnsi="Times New Roman"/>
            <w:sz w:val="28"/>
            <w:szCs w:val="28"/>
          </w:rPr>
          <w:t>пунктом 3 части 20 статьи 30</w:t>
        </w:r>
      </w:hyperlink>
      <w:r>
        <w:rPr>
          <w:rFonts w:cs="Times New Roman" w:ascii="Times New Roman" w:hAnsi="Times New Roman"/>
          <w:sz w:val="28"/>
          <w:szCs w:val="28"/>
        </w:rPr>
        <w:t xml:space="preserve"> Закона.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5. В случае частичного исполнения требований исполнительного документа финансовый отдел администрации Рамешковского района отмечает при каждом перечислении в Журнале учета и регистрации исполнительных документов перечисленную взыскателю сумму, дату и номер расчетного документа на ее перечисление.</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уполномоченных ими лиц) и печатью финансового отдела администрации Рамешк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Копия оформляемого финансовым отделом администрации Рамешковского района расчетного документа, копия платежного документа, о частичном исполнении требований исполнительного документа подшиваются в дело.</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ри исполнении требований исполнительного документа в полном объеме финансовый отдел администрации Рамешковского района отмечает в </w:t>
      </w:r>
      <w:hyperlink r:id="rId21">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и регистрации исполнительных документов перечисленную взыскателю сумму, дату и номер расчетного документа на ее перечисление.</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уполномоченных ими лиц) и печатью финансового отдела администрации Рамешк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Копия оформляемого финансовым отделом администрации Рамешковского района расчетного документа, копия платежного документа и копия исполнительного документа с отметкой о полном исполнении требований исполнительного документа подшиваются в дело.</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ри исполнении содержащихся в исполнительном документе требований в полном объеме и направлении финансовым отделом администрации Рамешковского района исполнительного документа в выдавший его суд с отметкой об исполнении в соответствии с </w:t>
      </w:r>
      <w:hyperlink r:id="rId22">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финансовый отдел администрации Рамешковского района производит в </w:t>
      </w:r>
      <w:hyperlink r:id="rId24">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и регистрации исполнительных документов соответствующую запись о полном исполнении требований исполнитель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8. При поступлении в финансовый отдел администрации Рамешковского района от должника заверенных копий документов, подтверждающих исполнение (частичное исполнение) требований исполнительного документа, финансовый отдел администрации Рамешковского района указывает в Журнале учета и регистрации исполнительных документов номер, дату и сумму расчетного документа, подтверждающего исполнение исполнительного документа либо реквизиты иного документа, подтверждающего исполнение исполнительного документа. Копии сопроводительного письма должника и документов, подтверждающих исполнение требований исполнительного документа, подшиваются в дело.</w:t>
      </w:r>
    </w:p>
    <w:p>
      <w:pPr>
        <w:pStyle w:val="Normal"/>
        <w:autoSpaceDE w:val="false"/>
        <w:spacing w:lineRule="auto" w:line="240" w:before="0" w:after="0"/>
        <w:ind w:firstLine="540"/>
        <w:jc w:val="both"/>
        <w:rPr/>
      </w:pPr>
      <w:r>
        <w:rPr>
          <w:rFonts w:cs="Times New Roman" w:ascii="Times New Roman" w:hAnsi="Times New Roman"/>
          <w:sz w:val="28"/>
          <w:szCs w:val="28"/>
        </w:rPr>
        <w:t>При представлении документов, подтверждающих исполнение требований исполнительного документа в полном объеме, финансовый отдел администрации Рамешковского района без проставления отметки на исполнительном документе о его исполнении возвращает исполнительный документ в суд, вынесший решение, с сопроводительным письмом и приложением представленных документов, подтверждающих исполнение решения суда.</w:t>
      </w:r>
    </w:p>
    <w:p>
      <w:pPr>
        <w:pStyle w:val="Normal"/>
        <w:autoSpaceDE w:val="false"/>
        <w:spacing w:lineRule="auto" w:line="240" w:before="0" w:after="0"/>
        <w:ind w:firstLine="540"/>
        <w:jc w:val="both"/>
        <w:rPr/>
      </w:pPr>
      <w:r>
        <w:rPr>
          <w:rFonts w:cs="Times New Roman" w:ascii="Times New Roman" w:hAnsi="Times New Roman"/>
          <w:sz w:val="28"/>
          <w:szCs w:val="28"/>
        </w:rPr>
        <w:t>Копия сопроводительного письма финансового отдела администрации Рамешковского района, направляемого в суд, также подшивается в дело.</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 поступлении в финансовый отдел администрации Рамешковского района надлежащим образом заверенной копии судебного акта об отсрочке, рассрочке или приостановлении исполнения исполнительного документа финансовый отдел администрации Рамешковского района руководствуется предписаниями, содержащимися в указанной копии судебного акта, и проставляет соответствующую отметку в </w:t>
      </w:r>
      <w:hyperlink r:id="rId25">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и регистрации исполнительных документов, указывая наименование и дату представленного судебн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шеуказанная копия судебного акта об отсрочке, рассрочке или приостановлении исполнения исполнительного документа подшивается в дел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оступления в финансовый отдел администрации Рамешковского района копии судебного акта о возобновлении исполнения исполнительного документа финансовый отдел администрации Рамешковского района делает соответствующую запись в Журнале учета и регистрации исполнительных документов и не позднее следующего рабочего дня со дня поступления указанного судебного акта от взыскателя, суда или должника в финансовый отдел администрации Рамешковского района направляет (вручает) должнику </w:t>
      </w:r>
      <w:hyperlink r:id="rId2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ступлении судебного акта, предусматривающего возобновление исполнения исполнительного документа (приложение N 6), любым способом, удостоверяющим его получение, с приложением копии указанного судебн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указанного Уведомления, а также копия судебного акта подшиваются в дел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оступления в финансовый отдел администрации Рамешковского района  документа об отмене ранее принятого судебного акта, на основании которого был выдан исполнительный документ, финансовый отдел администрации Рамешковского района направляет в суд, выдавший этот исполнительный документ, </w:t>
      </w:r>
      <w:hyperlink r:id="rId2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возвращении исполнительного документа заказным письмом, к которому прилагается исполнительный докумен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этом все поступившие документы от взыскателя либо суда при предъявлении этого исполнительного документа в финансовый отдел администрации Рамешковского района направляются взыскателю с </w:t>
      </w:r>
      <w:hyperlink r:id="rId28">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 возвращении документов, приложенных к исполнительному докуме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пии Уведомлений о возвращении исполнительного документа, направленные в суд и взыскателю, а также копия документа об отмене ранее принятого судебного акта, на основании которого был выдан предъявленный в финансовый отдел администрации Рамешковского района исполнительный документ, подшиваются в дело. Одновременно ставится соответствующая отметка в </w:t>
      </w:r>
      <w:hyperlink r:id="rId2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и регистрации исполнительных документов с указанием причины возврата исполнитель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При осуществлении финансовым отделом администрации Рамешковского района в случаях, определенных </w:t>
      </w:r>
      <w:hyperlink r:id="rId30">
        <w:r>
          <w:rPr>
            <w:rStyle w:val="InternetLink"/>
            <w:rFonts w:cs="Times New Roman" w:ascii="Times New Roman" w:hAnsi="Times New Roman"/>
            <w:sz w:val="28"/>
            <w:szCs w:val="28"/>
          </w:rPr>
          <w:t>частью 20 статьи 30</w:t>
        </w:r>
      </w:hyperlink>
      <w:r>
        <w:rPr>
          <w:rFonts w:cs="Times New Roman" w:ascii="Times New Roman" w:hAnsi="Times New Roman"/>
          <w:sz w:val="28"/>
          <w:szCs w:val="28"/>
        </w:rPr>
        <w:t xml:space="preserve"> Закона, приостановления операций по расходованию средств на всех лицевых счетах должника, включая лицевые счета его структурных подразделений, открытые в данном финансовом отделе администрации Рамешковского района, до момента устранения нарушения (за исключением операций по исполнению исполнительных документов), финансовый отдел администрации Рамешковского района не позднее рабочего дня, следующего за днем приостановления операций, передает должнику (структурному подразделению) любым способом, удостоверяющим его получение, </w:t>
      </w:r>
      <w:hyperlink r:id="rId3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иостановлении операций по расходованию средств в связи с неисполнением требований исполнительного документа (приложение N 7) с указанием в Журнале учета и регистрации исполнительных документов номера и даты Уведомления о приостановлении операций по расходованию средств в связи с неисполнением требований исполнитель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оступлении в финансовый отдел администрации Рамешковского района  копии судебного акта, указанного в </w:t>
      </w:r>
      <w:hyperlink r:id="rId32">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пятом пункта 9</w:t>
        </w:r>
      </w:hyperlink>
      <w:r>
        <w:rPr>
          <w:rFonts w:cs="Times New Roman" w:ascii="Times New Roman" w:hAnsi="Times New Roman"/>
          <w:sz w:val="28"/>
          <w:szCs w:val="28"/>
        </w:rPr>
        <w:t xml:space="preserve"> настоящего Порядка, в период приостановления операций на лицевых счетах должника, включая его структурные подразделения, финансовый отдел администрации Рамешковского района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роставляемую в копии Уведомления о возобновлении операций по расходованию средств, с указанием даты получения), передает должнику (структурному подразделению) </w:t>
      </w:r>
      <w:hyperlink r:id="rId34">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возобновлении операций по расходованию средств (приложение N 8) и одновременно проставляет соответствующие записи в </w:t>
      </w:r>
      <w:hyperlink r:id="rId35">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и регистрации исполнитель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В случае, когда должник не исполнил требования, содержащиеся в исполнительном документе, финансовый отдел администрации Рамешковского района направляет взыскателю в течение 3 дней с даты истечения трехмесячного срока со дня поступления в финансовый отдел администрации Рамешковского района исполнительного документа </w:t>
      </w:r>
      <w:hyperlink r:id="rId3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еисполнении должником требований исполнительного документа (приложение N 9). Финансовый отдел администрации Рамешковского района указывает в Журнале учета и регистрации исполнительных документов номер и дату направленного им взыскателю Уведомления о неисполнении должником требований исполнительного документа, копия которого подшивается в дело.</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При возвращении взыскателю (либо суду) исполнительного документа в связи с поступлением в финансовый отдел администрации Рамешковского района заявления (либо судебного акта) взыскателя (либо суда) об отзыве исполнительного документа финансовый отдел администрации Рамешковского района указывает в Журнале учета и регистрации исполнительных документов номер и дату </w:t>
      </w:r>
      <w:hyperlink r:id="rId3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щении исполнительного документа и возвращает взыскателю (либо суду) заказным письмом (или выдает лично под роспись, проставляемую в копии Уведомления о возвращении исполнительного документа, с указанием даты получения) полностью или частично неисполненный исполнительный документ с отметкой финансового отдела администрации Рамешковского района в исполнительном документе, заверяя ее подписью руководителя и главного бухгалтера (уполномоченных ими лиц) и печатью финансового отдела администрации Рамешковского района с указанием суммы частичной оплаты.</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либо судебный акт) взыскателя (либо суда) об отзыве исполнительного документа, а также копия Уведомления о возвращении исполнительного документа финансовым отделом администрации Рамешковского района подшиваются в дело.</w:t>
      </w:r>
    </w:p>
    <w:p>
      <w:pPr>
        <w:pStyle w:val="Normal"/>
        <w:autoSpaceDE w:val="false"/>
        <w:spacing w:lineRule="auto" w:line="240" w:before="0" w:after="0"/>
        <w:ind w:firstLine="540"/>
        <w:jc w:val="both"/>
        <w:rPr/>
      </w:pPr>
      <w:r>
        <w:rPr>
          <w:rFonts w:cs="Times New Roman" w:ascii="Times New Roman" w:hAnsi="Times New Roman"/>
          <w:sz w:val="28"/>
          <w:szCs w:val="28"/>
        </w:rPr>
        <w:t>13. Хранение находящихся в деле документов, связанных с исполнением исполнительных документов, осуществляется в финансовом отделе администрации Рамешковского района в соответствии с требованиями государственного архивного дела не менее пяти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орядок учета (переучета) и рег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егистрации) исполнительных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изменении типа государственного или муницип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я, лицевые счета которого открыты в финансовом отделе администрации Рамешковского район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4. При изменении типа государственного или муниципального учреждения учет и хранение исполнительных документов по денежным обязательствам бюджетных учреждений, поступивших на исполнение в финансовый отдел администрации Рамешковского района либо предъявленных в период изменения типа учреждения, осуществляется финансовым отделом администрации Рамешковского района в соответствии с положениями настоящего Поряд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учета и осуществления хран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ым отделом администрации  Рамешковского </w:t>
      </w:r>
    </w:p>
    <w:p>
      <w:pPr>
        <w:pStyle w:val="Normal"/>
        <w:autoSpaceDE w:val="false"/>
        <w:spacing w:lineRule="auto" w:line="240" w:before="0" w:after="0"/>
        <w:jc w:val="right"/>
        <w:rPr/>
      </w:pPr>
      <w:r>
        <w:rPr>
          <w:rFonts w:cs="Times New Roman" w:ascii="Times New Roman" w:hAnsi="Times New Roman"/>
          <w:sz w:val="28"/>
          <w:szCs w:val="28"/>
        </w:rPr>
        <w:t>района исполнительных документов и докумен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вязанных с их исполнением, предусматривающи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щение взыскания на средства бюджетны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учета и регистрации исполнительных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го отдела администрации Рамешк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500" w:type="dxa"/>
        <w:jc w:val="left"/>
        <w:tblInd w:w="-7" w:type="dxa"/>
        <w:tblLayout w:type="fixed"/>
        <w:tblCellMar>
          <w:top w:w="0" w:type="dxa"/>
          <w:left w:w="70" w:type="dxa"/>
          <w:bottom w:w="0" w:type="dxa"/>
          <w:right w:w="70" w:type="dxa"/>
        </w:tblCellMar>
      </w:tblPr>
      <w:tblGrid>
        <w:gridCol w:w="540"/>
        <w:gridCol w:w="1755"/>
        <w:gridCol w:w="1350"/>
        <w:gridCol w:w="945"/>
        <w:gridCol w:w="945"/>
        <w:gridCol w:w="1755"/>
        <w:gridCol w:w="1485"/>
        <w:gridCol w:w="1755"/>
        <w:gridCol w:w="29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мер испол-</w:t>
              <w:br/>
              <w:t xml:space="preserve">нительного  </w:t>
              <w:br/>
              <w:t xml:space="preserve">документа,  </w:t>
              <w:br/>
              <w:t xml:space="preserve">присвоенный </w:t>
              <w:br/>
              <w:t xml:space="preserve">при регист- </w:t>
              <w:br/>
              <w:t>рации входя-</w:t>
              <w:br/>
              <w:t xml:space="preserve">щей коррес- </w:t>
              <w:br/>
              <w:t xml:space="preserve">понденци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 xml:space="preserve">предъяв- </w:t>
              <w:br/>
              <w:t xml:space="preserve">ления    </w:t>
              <w:br/>
              <w:t xml:space="preserve">исполни- </w:t>
              <w:br/>
              <w:t xml:space="preserve">тельного </w:t>
              <w:br/>
              <w:t>документа</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нительный докумен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w:t>
              <w:br/>
              <w:t xml:space="preserve">листов  </w:t>
              <w:br/>
              <w:t>приложе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должник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организации/(Ф.И.О.) </w:t>
              <w:br/>
              <w:t xml:space="preserve">взыскателя      </w:t>
              <w:br/>
              <w:t xml:space="preserve">(представителя    </w:t>
              <w:br/>
              <w:t>взыскателя)/судебного</w:t>
              <w:br/>
              <w:t>органа, предъявившего</w:t>
              <w:br/>
              <w:t xml:space="preserve">исполнительный    </w:t>
              <w:br/>
              <w:t>документ/номер и дата</w:t>
              <w:br/>
              <w:t>почтового уведомления</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выдач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судебного  </w:t>
              <w:br/>
              <w:t xml:space="preserve">орган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310" w:type="dxa"/>
        <w:jc w:val="left"/>
        <w:tblInd w:w="-7" w:type="dxa"/>
        <w:tblLayout w:type="fixed"/>
        <w:tblCellMar>
          <w:top w:w="0" w:type="dxa"/>
          <w:left w:w="70" w:type="dxa"/>
          <w:bottom w:w="0" w:type="dxa"/>
          <w:right w:w="70" w:type="dxa"/>
        </w:tblCellMar>
      </w:tblPr>
      <w:tblGrid>
        <w:gridCol w:w="1485"/>
        <w:gridCol w:w="1350"/>
        <w:gridCol w:w="1080"/>
        <w:gridCol w:w="1080"/>
        <w:gridCol w:w="1620"/>
        <w:gridCol w:w="945"/>
        <w:gridCol w:w="1080"/>
        <w:gridCol w:w="810"/>
        <w:gridCol w:w="810"/>
        <w:gridCol w:w="1215"/>
        <w:gridCol w:w="945"/>
        <w:gridCol w:w="945"/>
        <w:gridCol w:w="945"/>
      </w:tblGrid>
      <w:tr>
        <w:trPr>
          <w:trHeight w:val="108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анковские</w:t>
              <w:br/>
              <w:t xml:space="preserve">реквизиты </w:t>
              <w:br/>
              <w:t xml:space="preserve">(адрес)  </w:t>
              <w:br/>
              <w:t>взыскателя</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w:t>
              <w:br/>
              <w:t xml:space="preserve">взыски-  </w:t>
              <w:br/>
              <w:t>ваемая по</w:t>
              <w:br/>
              <w:t xml:space="preserve">исполни- </w:t>
              <w:br/>
              <w:t xml:space="preserve">тельному </w:t>
              <w:br/>
              <w:t xml:space="preserve">докумен- </w:t>
              <w:br/>
              <w:t xml:space="preserve">ту, руб.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ведомление о </w:t>
              <w:br/>
              <w:t xml:space="preserve">поступлении  </w:t>
              <w:br/>
              <w:t>исполнительного</w:t>
              <w:br/>
              <w:t xml:space="preserve">документа/о  </w:t>
              <w:br/>
              <w:t xml:space="preserve">возобновлении </w:t>
              <w:br/>
              <w:t xml:space="preserve">исполнения   </w:t>
              <w:br/>
              <w:t>исполнительного</w:t>
              <w:br/>
              <w:t xml:space="preserve">документ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 xml:space="preserve">вручения  </w:t>
              <w:br/>
              <w:t>уведомления</w:t>
              <w:br/>
              <w:t xml:space="preserve">должнику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ведомление о </w:t>
              <w:br/>
              <w:t>предоставлении</w:t>
              <w:br/>
              <w:t xml:space="preserve">уточненных  </w:t>
              <w:br/>
              <w:t xml:space="preserve">реквизитов  </w:t>
              <w:br/>
              <w:t xml:space="preserve">банковского  </w:t>
              <w:br/>
              <w:t xml:space="preserve">счета     </w:t>
              <w:br/>
              <w:t xml:space="preserve">взыскателя  </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ата, номер</w:t>
              <w:br/>
              <w:t xml:space="preserve">вручения  </w:t>
              <w:br/>
              <w:t>уведомления</w:t>
              <w:br/>
              <w:t xml:space="preserve">должнику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остановление и      </w:t>
              <w:br/>
              <w:t xml:space="preserve">возобновление операций    </w:t>
              <w:br/>
              <w:t xml:space="preserve">на лицевых счетах      </w:t>
            </w:r>
          </w:p>
        </w:tc>
      </w:tr>
      <w:tr>
        <w:trPr>
          <w:trHeight w:val="72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ведомление о </w:t>
              <w:br/>
              <w:t>приостановлении</w:t>
              <w:br/>
              <w:t xml:space="preserve">операций    </w:t>
              <w:br/>
              <w:t>по расходованию</w:t>
              <w:br/>
              <w:t xml:space="preserve">средств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ведомление о</w:t>
              <w:br/>
              <w:t>возобновлении</w:t>
              <w:br/>
              <w:t xml:space="preserve">операций по </w:t>
              <w:br/>
              <w:t xml:space="preserve">расходованию </w:t>
              <w:br/>
              <w:t xml:space="preserve">средств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525" w:type="dxa"/>
        <w:jc w:val="left"/>
        <w:tblInd w:w="-7" w:type="dxa"/>
        <w:tblLayout w:type="fixed"/>
        <w:tblCellMar>
          <w:top w:w="0" w:type="dxa"/>
          <w:left w:w="70" w:type="dxa"/>
          <w:bottom w:w="0" w:type="dxa"/>
          <w:right w:w="70" w:type="dxa"/>
        </w:tblCellMar>
      </w:tblPr>
      <w:tblGrid>
        <w:gridCol w:w="810"/>
        <w:gridCol w:w="810"/>
        <w:gridCol w:w="810"/>
        <w:gridCol w:w="810"/>
        <w:gridCol w:w="945"/>
        <w:gridCol w:w="810"/>
        <w:gridCol w:w="675"/>
        <w:gridCol w:w="945"/>
        <w:gridCol w:w="945"/>
        <w:gridCol w:w="945"/>
        <w:gridCol w:w="1215"/>
        <w:gridCol w:w="1755"/>
        <w:gridCol w:w="1080"/>
        <w:gridCol w:w="1890"/>
        <w:gridCol w:w="1080"/>
      </w:tblGrid>
      <w:tr>
        <w:trPr>
          <w:trHeight w:val="240" w:hRule="atLeast"/>
          <w:cantSplit w:val="true"/>
        </w:trPr>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ведомление</w:t>
              <w:br/>
              <w:t xml:space="preserve">о неиспол- </w:t>
              <w:br/>
              <w:t xml:space="preserve">нении дол- </w:t>
              <w:br/>
              <w:t>жником тре-</w:t>
              <w:br/>
              <w:t>бований ис-</w:t>
              <w:br/>
              <w:t xml:space="preserve">полнитель- </w:t>
              <w:br/>
              <w:t xml:space="preserve">ного доку- </w:t>
              <w:br/>
              <w:t xml:space="preserve">мента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нено              </w:t>
            </w:r>
          </w:p>
        </w:tc>
        <w:tc>
          <w:tcPr>
            <w:tcW w:w="310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врат исполнитель-  </w:t>
              <w:br/>
              <w:t xml:space="preserve">ного документа/пере-  </w:t>
              <w:br/>
              <w:t xml:space="preserve">дача исполнительного  </w:t>
              <w:br/>
              <w:t>документа (при реорга-</w:t>
              <w:br/>
              <w:t xml:space="preserve">низации органа Феде-  </w:t>
              <w:br/>
              <w:t>рального казначейства,</w:t>
              <w:br/>
              <w:t>изменении типа бюджет-</w:t>
              <w:br/>
              <w:t xml:space="preserve">ного учреждения)      </w:t>
            </w:r>
          </w:p>
        </w:tc>
        <w:tc>
          <w:tcPr>
            <w:tcW w:w="283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остановление  </w:t>
              <w:br/>
              <w:t xml:space="preserve">исполнения     </w:t>
              <w:br/>
              <w:t xml:space="preserve">исполнительного  </w:t>
              <w:br/>
              <w:t xml:space="preserve">документа     </w:t>
            </w:r>
          </w:p>
        </w:tc>
        <w:tc>
          <w:tcPr>
            <w:tcW w:w="297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обновление    </w:t>
              <w:br/>
              <w:t xml:space="preserve">исполнения      </w:t>
              <w:br/>
              <w:t xml:space="preserve">исполнительного   </w:t>
              <w:br/>
              <w:t xml:space="preserve">документа      </w:t>
            </w:r>
          </w:p>
        </w:tc>
      </w:tr>
      <w:tr>
        <w:trPr>
          <w:trHeight w:val="2040" w:hRule="atLeast"/>
          <w:cantSplit w:val="true"/>
        </w:trPr>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 лицевого счета, </w:t>
              <w:br/>
              <w:t xml:space="preserve">предназначенного  </w:t>
              <w:br/>
              <w:t>для учета операций</w:t>
              <w:br/>
              <w:t>со средствами бюд-</w:t>
              <w:br/>
              <w:t xml:space="preserve">жетных учреждений </w:t>
              <w:br/>
              <w:t xml:space="preserve">(за исключением   </w:t>
              <w:br/>
              <w:t xml:space="preserve">субсидий на иные  </w:t>
              <w:br/>
              <w:t>цели, а также бюд-</w:t>
              <w:br/>
              <w:t>жетных инвестиций,</w:t>
              <w:br/>
              <w:t xml:space="preserve">предоставленных   </w:t>
              <w:br/>
              <w:t>бюджетным учрежде-</w:t>
              <w:br/>
              <w:t>ниям из соответст-</w:t>
              <w:br/>
              <w:t xml:space="preserve">вующих бюджетов   </w:t>
              <w:br/>
              <w:t xml:space="preserve">бюджетной системы </w:t>
              <w:br/>
              <w:t>Российской Федера-</w:t>
              <w:br/>
              <w:t xml:space="preserve">ции)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 лицевого сче-  </w:t>
              <w:br/>
              <w:t xml:space="preserve">та, предназна-   </w:t>
              <w:br/>
              <w:t xml:space="preserve">ченного для уче- </w:t>
              <w:br/>
              <w:t xml:space="preserve">та операций со   </w:t>
              <w:br/>
              <w:t xml:space="preserve">средствами, пре- </w:t>
              <w:br/>
              <w:t xml:space="preserve">доставленными    </w:t>
              <w:br/>
              <w:t xml:space="preserve">бюджетным учреж- </w:t>
              <w:br/>
              <w:t xml:space="preserve">дениям из бюд-   </w:t>
              <w:br/>
              <w:t xml:space="preserve">жетов бюджетной  </w:t>
              <w:br/>
              <w:t xml:space="preserve">системы Российс- </w:t>
              <w:br/>
              <w:t xml:space="preserve">кой Федерации в  </w:t>
              <w:br/>
              <w:t xml:space="preserve">виде субсидий на </w:t>
              <w:br/>
              <w:t xml:space="preserve">иные цели, а     </w:t>
              <w:br/>
              <w:t xml:space="preserve">также бюджетных  </w:t>
              <w:br/>
              <w:t xml:space="preserve">инвестиций       </w:t>
            </w:r>
          </w:p>
        </w:tc>
        <w:tc>
          <w:tcPr>
            <w:tcW w:w="310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6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счетный документ</w:t>
            </w:r>
          </w:p>
        </w:tc>
        <w:tc>
          <w:tcPr>
            <w:tcW w:w="243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четный    </w:t>
              <w:br/>
              <w:t xml:space="preserve">документ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ведомление  </w:t>
              <w:br/>
              <w:t xml:space="preserve">(сопроводи-  </w:t>
              <w:br/>
              <w:t>тельное пись-</w:t>
              <w:br/>
              <w:t>мо)/акт пере-</w:t>
              <w:br/>
              <w:t xml:space="preserve">дач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чина </w:t>
              <w:br/>
              <w:t>возврата</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документа и </w:t>
              <w:br/>
              <w:t xml:space="preserve">судебного  </w:t>
              <w:br/>
              <w:t xml:space="preserve">органа, его </w:t>
              <w:br/>
              <w:t xml:space="preserve">выдавшего  </w:t>
              <w:br/>
              <w:t xml:space="preserve">(дата,   </w:t>
              <w:br/>
              <w:t xml:space="preserve">номер)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w:t>
              <w:br/>
              <w:t>(с ____</w:t>
              <w:br/>
              <w:t>по ___)</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и дата пос-  </w:t>
              <w:br/>
              <w:t xml:space="preserve">тупления в   </w:t>
              <w:br/>
              <w:t xml:space="preserve">орган Феде-  </w:t>
              <w:br/>
              <w:t xml:space="preserve">рального ка- </w:t>
              <w:br/>
              <w:t xml:space="preserve">значейства   </w:t>
              <w:br/>
              <w:t xml:space="preserve">документа и  </w:t>
              <w:br/>
              <w:t>судебного ор-</w:t>
              <w:br/>
              <w:t>гана, его вы-</w:t>
              <w:br/>
              <w:t xml:space="preserve">давшего, но- </w:t>
              <w:br/>
              <w:t xml:space="preserve">мер и да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поступ-</w:t>
              <w:br/>
              <w:t xml:space="preserve">ления  </w:t>
              <w:br/>
              <w:t>в орган</w:t>
              <w:br/>
              <w:t xml:space="preserve">Феде-  </w:t>
              <w:br/>
              <w:t>рально-</w:t>
              <w:br/>
              <w:t xml:space="preserve">го     </w:t>
              <w:br/>
              <w:t xml:space="preserve">казна- </w:t>
              <w:br/>
              <w:t>чейства</w:t>
            </w:r>
          </w:p>
        </w:tc>
      </w:tr>
      <w:tr>
        <w:trPr>
          <w:trHeight w:val="240" w:hRule="atLeast"/>
          <w:cantSplit w:val="true"/>
        </w:trPr>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6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редачи</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6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6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умма,</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ме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умм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1" w:footer="0" w:bottom="851"/>
          <w:pgNumType w:fmt="decimal"/>
          <w:formProt w:val="false"/>
          <w:textDirection w:val="lrTb"/>
          <w:docGrid w:type="default" w:linePitch="299"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134" w:right="1134" w:gutter="0" w:header="0" w:top="851" w:footer="0" w:bottom="851"/>
          <w:formProt w:val="false"/>
          <w:textDirection w:val="lrTb"/>
          <w:docGrid w:type="default" w:linePitch="299" w:charSpace="0"/>
        </w:sectPr>
      </w:pP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учета и осуществления хран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ым отделом администрации  Рамешковского </w:t>
      </w:r>
    </w:p>
    <w:p>
      <w:pPr>
        <w:pStyle w:val="Normal"/>
        <w:autoSpaceDE w:val="false"/>
        <w:spacing w:lineRule="auto" w:line="240" w:before="0" w:after="0"/>
        <w:jc w:val="right"/>
        <w:rPr/>
      </w:pPr>
      <w:r>
        <w:rPr>
          <w:rFonts w:cs="Times New Roman" w:ascii="Times New Roman" w:hAnsi="Times New Roman"/>
          <w:sz w:val="28"/>
          <w:szCs w:val="28"/>
        </w:rPr>
        <w:t>района исполнительных документов и докумен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вязанных с их исполнением, предусматривающи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щение взыскания на средства бюджетны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N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ыск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деб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озвращении исполнительного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финансового орга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звращает исполнительный докумен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рия      N _______________________, выданный "__" 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дебного органа, выдавшего исполнительный докумен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кта судебного органа, дата, N дела, по которо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вынесен)</w:t>
      </w:r>
    </w:p>
    <w:p>
      <w:pPr>
        <w:pStyle w:val="ConsPlusNonformat"/>
        <w:widowControl/>
        <w:rPr/>
      </w:pPr>
      <w:r>
        <w:rPr>
          <w:rFonts w:cs="Times New Roman" w:ascii="Times New Roman" w:hAnsi="Times New Roman"/>
          <w:sz w:val="28"/>
          <w:szCs w:val="28"/>
        </w:rPr>
        <w:t>в связи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ичина возвр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на ____ 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ого отдела администрации Рамешковского района </w:t>
      </w:r>
    </w:p>
    <w:p>
      <w:pPr>
        <w:pStyle w:val="ConsPlusNonformat"/>
        <w:widowControl/>
        <w:ind w:left="2124" w:firstLine="708"/>
        <w:rPr>
          <w:rFonts w:ascii="Times New Roman" w:hAnsi="Times New Roman" w:cs="Times New Roman"/>
          <w:sz w:val="28"/>
          <w:szCs w:val="28"/>
        </w:rPr>
      </w:pPr>
      <w:r>
        <w:rPr>
          <w:rFonts w:cs="Times New Roman" w:ascii="Times New Roman" w:hAnsi="Times New Roman"/>
          <w:sz w:val="28"/>
          <w:szCs w:val="28"/>
        </w:rPr>
        <w:t>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учета и осуществления хран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ым отделом администрации  Рамешковского </w:t>
      </w:r>
    </w:p>
    <w:p>
      <w:pPr>
        <w:pStyle w:val="Normal"/>
        <w:autoSpaceDE w:val="false"/>
        <w:spacing w:lineRule="auto" w:line="240" w:before="0" w:after="0"/>
        <w:jc w:val="right"/>
        <w:rPr/>
      </w:pPr>
      <w:r>
        <w:rPr>
          <w:rFonts w:cs="Times New Roman" w:ascii="Times New Roman" w:hAnsi="Times New Roman"/>
          <w:sz w:val="28"/>
          <w:szCs w:val="28"/>
        </w:rPr>
        <w:t>района исполнительных документов и докумен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вязанных с их исполнением, предусматривающи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щение взыскания на средства бюджетны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N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ыск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возвращении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ных к исполнительному докумен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финансов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звращает документы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торые прилагались к исполнительному докумен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рия ____ N ____________________, выданному "__" _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дебного органа, выдавшего исполнительный документ)</w:t>
      </w:r>
    </w:p>
    <w:p>
      <w:pPr>
        <w:pStyle w:val="ConsPlusNonformat"/>
        <w:widowControl/>
        <w:rPr/>
      </w:pPr>
      <w:r>
        <w:rPr>
          <w:rFonts w:cs="Times New Roman" w:ascii="Times New Roman" w:hAnsi="Times New Roman"/>
          <w:sz w:val="28"/>
          <w:szCs w:val="28"/>
        </w:rPr>
        <w:t>на основании   ___________________________________________________________ (наименование акта судебного органа, дата, N дела, по которому  он вынесен)                                 в связи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ичина возвр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на ____ 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w:t>
      </w:r>
    </w:p>
    <w:p>
      <w:pPr>
        <w:pStyle w:val="ConsPlusNonformat"/>
        <w:widowControl/>
        <w:rPr/>
      </w:pPr>
      <w:r>
        <w:rPr>
          <w:rFonts w:cs="Times New Roman" w:ascii="Times New Roman" w:hAnsi="Times New Roman"/>
          <w:sz w:val="28"/>
          <w:szCs w:val="28"/>
        </w:rPr>
        <w:t>Финансового органа 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учета и осуществления хран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ым отделом администрации  Рамешковского </w:t>
      </w:r>
    </w:p>
    <w:p>
      <w:pPr>
        <w:pStyle w:val="Normal"/>
        <w:autoSpaceDE w:val="false"/>
        <w:spacing w:lineRule="auto" w:line="240" w:before="0" w:after="0"/>
        <w:jc w:val="right"/>
        <w:rPr/>
      </w:pPr>
      <w:r>
        <w:rPr>
          <w:rFonts w:cs="Times New Roman" w:ascii="Times New Roman" w:hAnsi="Times New Roman"/>
          <w:sz w:val="28"/>
          <w:szCs w:val="28"/>
        </w:rPr>
        <w:t>района исполнительных документов и докумен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вязанных с их исполнением, предусматривающи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щение взыскания на средства бюджетны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___ 20__ г.         ____________________________________</w:t>
      </w:r>
    </w:p>
    <w:p>
      <w:pPr>
        <w:pStyle w:val="ConsPlusNonformat"/>
        <w:widowControl/>
        <w:rPr/>
      </w:pPr>
      <w:r>
        <w:rPr>
          <w:rFonts w:cs="Times New Roman" w:ascii="Times New Roman" w:hAnsi="Times New Roman"/>
          <w:sz w:val="28"/>
          <w:szCs w:val="28"/>
        </w:rPr>
        <w:t>N ______________________             (наименование и адрес должни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ступлении исполнительного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8" w:hanging="0"/>
        <w:jc w:val="center"/>
        <w:rPr/>
      </w:pPr>
      <w:r>
        <w:rPr>
          <w:rFonts w:cs="Times New Roman" w:ascii="Times New Roman" w:hAnsi="Times New Roman"/>
          <w:sz w:val="28"/>
          <w:szCs w:val="28"/>
        </w:rPr>
        <w:t>_____________________________________________________________                                              (наименование  финансов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ведомляет о поступлении исполнительного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1620"/>
        <w:gridCol w:w="3105"/>
        <w:gridCol w:w="945"/>
        <w:gridCol w:w="1755"/>
        <w:gridCol w:w="202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пос-  </w:t>
              <w:br/>
              <w:t xml:space="preserve">тупления   </w:t>
              <w:br/>
              <w:t xml:space="preserve">исполни-   </w:t>
              <w:br/>
              <w:t xml:space="preserve">тельного   </w:t>
              <w:br/>
              <w:t>документа в</w:t>
              <w:br/>
              <w:t>орган Феде-</w:t>
              <w:br/>
              <w:t xml:space="preserve">рального   </w:t>
              <w:br/>
              <w:t>казначейст-</w:t>
              <w:br/>
              <w:t xml:space="preserve">ва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организа-</w:t>
              <w:br/>
              <w:t xml:space="preserve">ции/Ф.И.О. взыскателя </w:t>
              <w:br/>
              <w:t>(представителя взыска-</w:t>
              <w:br/>
              <w:t xml:space="preserve">теля)/судебного орга- </w:t>
              <w:br/>
              <w:t xml:space="preserve">на, представившего    </w:t>
              <w:br/>
              <w:t xml:space="preserve">исполнительный доку-  </w:t>
              <w:br/>
              <w:t>мент/номер и дата поч-</w:t>
              <w:br/>
              <w:t xml:space="preserve">тового уведомления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ьный документ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рия,</w:t>
              <w:br/>
              <w:t>номер</w:t>
              <w:br/>
              <w:t>и дата</w:t>
              <w:br/>
              <w:t>выдач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w:t>
              <w:br/>
              <w:t xml:space="preserve">судебного  </w:t>
              <w:br/>
              <w:t xml:space="preserve">орга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судебного акта</w:t>
              <w:br/>
              <w:t xml:space="preserve">и номер дела, </w:t>
              <w:br/>
              <w:t xml:space="preserve">по которому  </w:t>
              <w:br/>
              <w:t xml:space="preserve">выдан     </w:t>
              <w:br/>
              <w:t>исполнительный</w:t>
              <w:br/>
              <w:t xml:space="preserve">докум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и  необходимости  представления  в  течение  30   дней   со  дня  полу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тоящего уведомления платежного документа на перечисление в установленн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рядке     средств     для     полного    либо    частичного    ис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ребований исполнительного документа  в  пределах общего  остатка  сред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тенных на лицевом счете долж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опия заявления взыскателя на ___ лис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w:t>
      </w:r>
    </w:p>
    <w:p>
      <w:pPr>
        <w:pStyle w:val="ConsPlusNonformat"/>
        <w:widowControl/>
        <w:rPr/>
      </w:pPr>
      <w:r>
        <w:rPr>
          <w:rFonts w:cs="Times New Roman" w:ascii="Times New Roman" w:hAnsi="Times New Roman"/>
          <w:sz w:val="28"/>
          <w:szCs w:val="28"/>
        </w:rPr>
        <w:t>Финансового           органа          _________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учета и осуществления хран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ым отделом администрации  Рамешковского </w:t>
      </w:r>
    </w:p>
    <w:p>
      <w:pPr>
        <w:pStyle w:val="Normal"/>
        <w:autoSpaceDE w:val="false"/>
        <w:spacing w:lineRule="auto" w:line="240" w:before="0" w:after="0"/>
        <w:jc w:val="right"/>
        <w:rPr/>
      </w:pPr>
      <w:r>
        <w:rPr>
          <w:rFonts w:cs="Times New Roman" w:ascii="Times New Roman" w:hAnsi="Times New Roman"/>
          <w:sz w:val="28"/>
          <w:szCs w:val="28"/>
        </w:rPr>
        <w:t>района исполнительных документов и докумен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вязанных с их исполнением, предусматривающи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щение взыскания на средства бюджетны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N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ыск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ставлении уточненных реквизитов банков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та взыск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представлением  Вами   в   орган   Федерального   казначей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ления  с  указанием  неверных  реквизитов банковского счета, на котор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ы быть перечислены денежные средства,  взысканные  по  исполнительно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у   серия ____ N ___________,   выданному  "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дебного органа, выдавшего исполнительный документ)</w:t>
      </w:r>
    </w:p>
    <w:p>
      <w:pPr>
        <w:pStyle w:val="ConsPlusNonformat"/>
        <w:widowControl/>
        <w:rPr/>
      </w:pPr>
      <w:r>
        <w:rPr>
          <w:rFonts w:cs="Times New Roman" w:ascii="Times New Roman" w:hAnsi="Times New Roman"/>
          <w:sz w:val="28"/>
          <w:szCs w:val="28"/>
        </w:rPr>
        <w:t>на основании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кта судебного органа, дата, номер 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торому он вынес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ем   Вам  о  необходимости   представления   в   орган   Федер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значейства уточненных реквизитов банковского счета взыска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представлении уточненных реквизитов банковского счета взыскателя в  течение  30  дней  со  дня  получения  настоящего уведомления документы, находящиеся  на  исполнении, подлежат  возврату  в соответствии с </w:t>
      </w:r>
      <w:hyperlink r:id="rId3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части 20 статьи 30 Федерального закона от 08.05.2010 N 83-Ф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w:t>
      </w:r>
    </w:p>
    <w:p>
      <w:pPr>
        <w:pStyle w:val="ConsPlusNonformat"/>
        <w:widowControl/>
        <w:rPr/>
      </w:pPr>
      <w:r>
        <w:rPr>
          <w:rFonts w:cs="Times New Roman" w:ascii="Times New Roman" w:hAnsi="Times New Roman"/>
          <w:sz w:val="28"/>
          <w:szCs w:val="28"/>
        </w:rPr>
        <w:t>Финансового органа 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учета и осуществления хран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ым отделом администрации  Рамешковского </w:t>
      </w:r>
    </w:p>
    <w:p>
      <w:pPr>
        <w:pStyle w:val="Normal"/>
        <w:autoSpaceDE w:val="false"/>
        <w:spacing w:lineRule="auto" w:line="240" w:before="0" w:after="0"/>
        <w:jc w:val="right"/>
        <w:rPr/>
      </w:pPr>
      <w:r>
        <w:rPr>
          <w:rFonts w:cs="Times New Roman" w:ascii="Times New Roman" w:hAnsi="Times New Roman"/>
          <w:sz w:val="28"/>
          <w:szCs w:val="28"/>
        </w:rPr>
        <w:t>района исполнительных документов и докумен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вязанных с их исполнением, предусматривающи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щение взыскания на средства бюджетны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___ 20__ г.         _____________________________________</w:t>
      </w:r>
    </w:p>
    <w:p>
      <w:pPr>
        <w:pStyle w:val="ConsPlusNonformat"/>
        <w:widowControl/>
        <w:rPr/>
      </w:pPr>
      <w:r>
        <w:rPr>
          <w:rFonts w:cs="Times New Roman" w:ascii="Times New Roman" w:hAnsi="Times New Roman"/>
          <w:sz w:val="28"/>
          <w:szCs w:val="28"/>
        </w:rPr>
        <w:t>N _______________________          (наименование и адрес долж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ступлении судебного акта, предусматриваю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обновление исполнения исполнительного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оступившим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ступившего судебного а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удебного органа, выдавшего 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ем Вам о необходимости исполнения исполнительного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рия ____ N ____________________, выданного "__" _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дебного органа, выдавшего исполнительный документ)</w:t>
      </w:r>
    </w:p>
    <w:p>
      <w:pPr>
        <w:pStyle w:val="ConsPlusNonformat"/>
        <w:widowControl/>
        <w:rPr/>
      </w:pPr>
      <w:r>
        <w:rPr>
          <w:rFonts w:cs="Times New Roman" w:ascii="Times New Roman" w:hAnsi="Times New Roman"/>
          <w:sz w:val="28"/>
          <w:szCs w:val="28"/>
        </w:rPr>
        <w:t>на основании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кта судебного органа, дата, номер 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торому он вынесен)</w:t>
      </w:r>
    </w:p>
    <w:p>
      <w:pPr>
        <w:pStyle w:val="ConsPlusNonformat"/>
        <w:widowControl/>
        <w:rPr/>
      </w:pPr>
      <w:r>
        <w:rPr>
          <w:rFonts w:cs="Times New Roman" w:ascii="Times New Roman" w:hAnsi="Times New Roman"/>
          <w:sz w:val="28"/>
          <w:szCs w:val="28"/>
        </w:rPr>
        <w:t xml:space="preserve">в порядке и в сроки,  определенные  </w:t>
      </w:r>
      <w:hyperlink r:id="rId39">
        <w:r>
          <w:rPr>
            <w:rStyle w:val="InternetLink"/>
            <w:rFonts w:cs="Times New Roman" w:ascii="Times New Roman" w:hAnsi="Times New Roman"/>
            <w:sz w:val="28"/>
            <w:szCs w:val="28"/>
          </w:rPr>
          <w:t>частью 20 статьи 30</w:t>
        </w:r>
      </w:hyperlink>
      <w:r>
        <w:rPr>
          <w:rFonts w:cs="Times New Roman" w:ascii="Times New Roman" w:hAnsi="Times New Roman"/>
          <w:sz w:val="28"/>
          <w:szCs w:val="28"/>
        </w:rPr>
        <w:t xml:space="preserve"> Федерального зак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08.05.2010 N 83-Ф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Копия указанного судебного акта на ____ лис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w:t>
      </w:r>
    </w:p>
    <w:p>
      <w:pPr>
        <w:pStyle w:val="ConsPlusNonformat"/>
        <w:widowControl/>
        <w:rPr/>
      </w:pPr>
      <w:r>
        <w:rPr>
          <w:rFonts w:cs="Times New Roman" w:ascii="Times New Roman" w:hAnsi="Times New Roman"/>
          <w:sz w:val="28"/>
          <w:szCs w:val="28"/>
        </w:rPr>
        <w:t>Финансового органа         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учета и осуществления хран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ым отделом администрации  Рамешковского </w:t>
      </w:r>
    </w:p>
    <w:p>
      <w:pPr>
        <w:pStyle w:val="Normal"/>
        <w:autoSpaceDE w:val="false"/>
        <w:spacing w:lineRule="auto" w:line="240" w:before="0" w:after="0"/>
        <w:jc w:val="right"/>
        <w:rPr/>
      </w:pPr>
      <w:r>
        <w:rPr>
          <w:rFonts w:cs="Times New Roman" w:ascii="Times New Roman" w:hAnsi="Times New Roman"/>
          <w:sz w:val="28"/>
          <w:szCs w:val="28"/>
        </w:rPr>
        <w:t>района исполнительных документов и докумен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вязанных с их исполнением, предусматривающи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щение взыскания на средства бюджетны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N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widowControl/>
        <w:ind w:left="21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______</w:t>
      </w:r>
    </w:p>
    <w:p>
      <w:pPr>
        <w:pStyle w:val="ConsPlusNonformat"/>
        <w:widowControl/>
        <w:ind w:left="2124" w:hanging="0"/>
        <w:rPr/>
      </w:pPr>
      <w:r>
        <w:rPr>
          <w:rFonts w:cs="Times New Roman" w:ascii="Times New Roman" w:hAnsi="Times New Roman"/>
          <w:sz w:val="28"/>
          <w:szCs w:val="28"/>
        </w:rPr>
        <w:t>(наименование структурного подразделения должника)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остановлении операций по расходованию средств в связ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еисполнением требований исполнительного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неисполнением 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ика по исполнительному документу)                                                                требований исполнительного документа  серия ____ N ____________, выданного "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дебного органа, выдавшего исполнительный документ)</w:t>
      </w:r>
    </w:p>
    <w:p>
      <w:pPr>
        <w:pStyle w:val="ConsPlusNonformat"/>
        <w:widowControl/>
        <w:rPr/>
      </w:pPr>
      <w:r>
        <w:rPr>
          <w:rFonts w:cs="Times New Roman" w:ascii="Times New Roman" w:hAnsi="Times New Roman"/>
          <w:sz w:val="28"/>
          <w:szCs w:val="28"/>
        </w:rPr>
        <w:t>на основании  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кта судебного органа, дата, N дела, по которому он вынесен)</w:t>
      </w:r>
    </w:p>
    <w:p>
      <w:pPr>
        <w:pStyle w:val="ConsPlusNonformat"/>
        <w:widowControl/>
        <w:rPr/>
      </w:pPr>
      <w:r>
        <w:rPr>
          <w:rFonts w:cs="Times New Roman" w:ascii="Times New Roman" w:hAnsi="Times New Roman"/>
          <w:sz w:val="28"/>
          <w:szCs w:val="28"/>
        </w:rPr>
        <w:t>сообщаем, что на основани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е </w:t>
      </w:r>
      <w:hyperlink r:id="rId40">
        <w:r>
          <w:rPr>
            <w:rStyle w:val="InternetLink"/>
            <w:rFonts w:cs="Times New Roman" w:ascii="Times New Roman" w:hAnsi="Times New Roman"/>
            <w:sz w:val="28"/>
            <w:szCs w:val="28"/>
          </w:rPr>
          <w:t>пункта 7</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части 20 ст 30 ФЗ от 08.05.2010 N 83-Ф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уществление   операций   по  расходованию  средств  на   лицевых   счетах</w:t>
      </w:r>
    </w:p>
    <w:p>
      <w:pPr>
        <w:pStyle w:val="ConsPlusNonformat"/>
        <w:widowControl/>
        <w:rPr/>
      </w:pPr>
      <w:r>
        <w:rPr>
          <w:rFonts w:cs="Times New Roman" w:ascii="Times New Roman" w:hAnsi="Times New Roman"/>
          <w:sz w:val="28"/>
          <w:szCs w:val="28"/>
        </w:rPr>
        <w:t>__________________________________________________________________приостановлено до момента устранения  нарушений (за исключением операций по исполнению исполнительных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w:t>
      </w:r>
    </w:p>
    <w:p>
      <w:pPr>
        <w:pStyle w:val="ConsPlusNonformat"/>
        <w:widowControl/>
        <w:rPr/>
      </w:pPr>
      <w:r>
        <w:rPr>
          <w:rFonts w:cs="Times New Roman" w:ascii="Times New Roman" w:hAnsi="Times New Roman"/>
          <w:sz w:val="28"/>
          <w:szCs w:val="28"/>
        </w:rPr>
        <w:t>Финансового органа       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учета и осуществления хран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ым отделом администрации  Рамешковского </w:t>
      </w:r>
    </w:p>
    <w:p>
      <w:pPr>
        <w:pStyle w:val="Normal"/>
        <w:autoSpaceDE w:val="false"/>
        <w:spacing w:lineRule="auto" w:line="240" w:before="0" w:after="0"/>
        <w:jc w:val="right"/>
        <w:rPr/>
      </w:pPr>
      <w:r>
        <w:rPr>
          <w:rFonts w:cs="Times New Roman" w:ascii="Times New Roman" w:hAnsi="Times New Roman"/>
          <w:sz w:val="28"/>
          <w:szCs w:val="28"/>
        </w:rPr>
        <w:t>района исполнительных документов и докумен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вязанных с их исполнением, предусматривающи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щение взыскания на средства бюджетны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N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ика, структур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долж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озобновлении операций по расходованию сред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оступившим в 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финансов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ступившего судебного акта и судебного органа, выдавшего его,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служившего основанием для возобновления операций по расходованию средств)  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одержание поступившего судебного акта/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перации на лицевых счетах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ика по исполнительному докумен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остановленные в соответствии с  положениями,  установленными  </w:t>
      </w:r>
      <w:hyperlink r:id="rId42">
        <w:r>
          <w:rPr>
            <w:rStyle w:val="InternetLink"/>
            <w:rFonts w:cs="Times New Roman" w:ascii="Times New Roman" w:hAnsi="Times New Roman"/>
            <w:sz w:val="28"/>
            <w:szCs w:val="28"/>
          </w:rPr>
          <w:t>частью  20</w:t>
        </w:r>
      </w:hyperlink>
      <w:r>
        <w:rPr>
          <w:rFonts w:cs="Times New Roman" w:ascii="Times New Roman" w:hAnsi="Times New Roman"/>
          <w:sz w:val="28"/>
          <w:szCs w:val="28"/>
        </w:rPr>
        <w:t xml:space="preserve"> статьи  30  Федерального  закона  от  08.05.2010  N  83-ФЗ при  неисполнении требований исполнительного документа серия ____ N ______, выданного "__" __________ 20__ г.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наименование судебного органа,                   выдавшего исполнительный документ)</w:t>
      </w:r>
    </w:p>
    <w:p>
      <w:pPr>
        <w:pStyle w:val="ConsPlusNonformat"/>
        <w:widowControl/>
        <w:rPr/>
      </w:pPr>
      <w:r>
        <w:rPr>
          <w:rFonts w:cs="Times New Roman" w:ascii="Times New Roman" w:hAnsi="Times New Roman"/>
          <w:sz w:val="28"/>
          <w:szCs w:val="28"/>
        </w:rPr>
        <w:t>________________________________, на основа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акта судебного органа, дата, N дела, по которому он вынес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обновл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w:t>
      </w:r>
    </w:p>
    <w:p>
      <w:pPr>
        <w:pStyle w:val="ConsPlusNonformat"/>
        <w:widowControl/>
        <w:rPr/>
      </w:pPr>
      <w:r>
        <w:rPr>
          <w:rFonts w:cs="Times New Roman" w:ascii="Times New Roman" w:hAnsi="Times New Roman"/>
          <w:sz w:val="28"/>
          <w:szCs w:val="28"/>
        </w:rPr>
        <w:t>Финансового органа 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учета и осуществления хран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ым отделом администрации  Рамешковского </w:t>
      </w:r>
    </w:p>
    <w:p>
      <w:pPr>
        <w:pStyle w:val="Normal"/>
        <w:autoSpaceDE w:val="false"/>
        <w:spacing w:lineRule="auto" w:line="240" w:before="0" w:after="0"/>
        <w:jc w:val="right"/>
        <w:rPr/>
      </w:pPr>
      <w:r>
        <w:rPr>
          <w:rFonts w:cs="Times New Roman" w:ascii="Times New Roman" w:hAnsi="Times New Roman"/>
          <w:sz w:val="28"/>
          <w:szCs w:val="28"/>
        </w:rPr>
        <w:t>района исполнительных документов и докумен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вязанных с их исполнением, предусматривающи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щение взыскания на средства бюджетны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N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ыск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исполнении должником требований исполнительного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истечением ___________________ трехмесячного срока ис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ьного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рия ____ N ___________________, выданного "__" __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дебного органа, выдавшего исполнительный докумен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w:t>
      </w:r>
    </w:p>
    <w:p>
      <w:pPr>
        <w:pStyle w:val="ConsPlusNonformat"/>
        <w:widowControl/>
        <w:rPr/>
      </w:pPr>
      <w:r>
        <w:rPr>
          <w:rFonts w:cs="Times New Roman" w:ascii="Times New Roman" w:hAnsi="Times New Roman"/>
          <w:sz w:val="28"/>
          <w:szCs w:val="28"/>
        </w:rPr>
        <w:t>(наименование акта судебного органа, дата, N дела, по которому он вынесен)</w:t>
      </w:r>
    </w:p>
    <w:p>
      <w:pPr>
        <w:pStyle w:val="ConsPlusNonformat"/>
        <w:widowControl/>
        <w:rPr/>
      </w:pPr>
      <w:r>
        <w:rPr>
          <w:rFonts w:cs="Times New Roman" w:ascii="Times New Roman" w:hAnsi="Times New Roman"/>
          <w:sz w:val="28"/>
          <w:szCs w:val="28"/>
        </w:rPr>
        <w:t xml:space="preserve">и  неисполнением должником содержащихся в нем  требований  сообщаем  Ва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сполнительном   производстве"   ("Собрание законодательства  Российской  Федерации",  08.10.2007,  N 41, ст. 4849) для обращения взыскания на имущество должни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ля  отзыва  исполнительного документа Вам необходимо направить в финансовый отдел  администрации заявление с просьбой о его возвра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w:t>
      </w:r>
    </w:p>
    <w:p>
      <w:pPr>
        <w:pStyle w:val="ConsPlusNonformat"/>
        <w:widowControl/>
        <w:rPr/>
      </w:pPr>
      <w:r>
        <w:rPr>
          <w:rFonts w:cs="Times New Roman" w:ascii="Times New Roman" w:hAnsi="Times New Roman"/>
          <w:sz w:val="28"/>
          <w:szCs w:val="28"/>
        </w:rPr>
        <w:t>Финансового органа        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218;fld=134;dst=101211" TargetMode="External"/><Relationship Id="rId4" Type="http://schemas.openxmlformats.org/officeDocument/2006/relationships/hyperlink" Target="consultantplus://offline/main?base=LAW;n=105684;fld=134;dst=100013" TargetMode="External"/><Relationship Id="rId5" Type="http://schemas.openxmlformats.org/officeDocument/2006/relationships/hyperlink" Target="consultantplus://offline/main?base=LAW;n=105684;fld=134;dst=100013" TargetMode="External"/><Relationship Id="rId6" Type="http://schemas.openxmlformats.org/officeDocument/2006/relationships/hyperlink" Target="consultantplus://offline/main?base=LAW;n=110218;fld=134;dst=101211" TargetMode="External"/><Relationship Id="rId7" Type="http://schemas.openxmlformats.org/officeDocument/2006/relationships/hyperlink" Target="consultantplus://offline/main?base=LAW;n=105684;fld=134;dst=100071" TargetMode="External"/><Relationship Id="rId8" Type="http://schemas.openxmlformats.org/officeDocument/2006/relationships/hyperlink" Target="consultantplus://offline/main?base=LAW;n=110218;fld=134;dst=101187" TargetMode="External"/><Relationship Id="rId9" Type="http://schemas.openxmlformats.org/officeDocument/2006/relationships/hyperlink" Target="consultantplus://offline/main?base=LAW;n=105684;fld=134;dst=100091" TargetMode="External"/><Relationship Id="rId10" Type="http://schemas.openxmlformats.org/officeDocument/2006/relationships/hyperlink" Target="consultantplus://offline/main?base=LAW;n=105684;fld=134;dst=100071" TargetMode="External"/><Relationship Id="rId11" Type="http://schemas.openxmlformats.org/officeDocument/2006/relationships/hyperlink" Target="consultantplus://offline/main?base=LAW;n=110218;fld=134;dst=101194" TargetMode="External"/><Relationship Id="rId12" Type="http://schemas.openxmlformats.org/officeDocument/2006/relationships/hyperlink" Target="consultantplus://offline/main?base=LAW;n=110218;fld=134;dst=101197" TargetMode="External"/><Relationship Id="rId13" Type="http://schemas.openxmlformats.org/officeDocument/2006/relationships/hyperlink" Target="consultantplus://offline/main?base=LAW;n=105684;fld=134;dst=100096" TargetMode="External"/><Relationship Id="rId14" Type="http://schemas.openxmlformats.org/officeDocument/2006/relationships/hyperlink" Target="consultantplus://offline/main?base=LAW;n=105684;fld=134;dst=100091" TargetMode="External"/><Relationship Id="rId15" Type="http://schemas.openxmlformats.org/officeDocument/2006/relationships/hyperlink" Target="consultantplus://offline/main?base=LAW;n=105684;fld=134;dst=100096" TargetMode="External"/><Relationship Id="rId16" Type="http://schemas.openxmlformats.org/officeDocument/2006/relationships/hyperlink" Target="consultantplus://offline/main?base=LAW;n=105684;fld=134;dst=100101" TargetMode="External"/><Relationship Id="rId17" Type="http://schemas.openxmlformats.org/officeDocument/2006/relationships/hyperlink" Target="consultantplus://offline/main?base=LAW;n=105684;fld=134;dst=100113" TargetMode="External"/><Relationship Id="rId18" Type="http://schemas.openxmlformats.org/officeDocument/2006/relationships/hyperlink" Target="consultantplus://offline/main?base=LAW;n=105684;fld=134;dst=100071" TargetMode="External"/><Relationship Id="rId19" Type="http://schemas.openxmlformats.org/officeDocument/2006/relationships/hyperlink" Target="consultantplus://offline/main?base=LAW;n=105684;fld=134;dst=100091" TargetMode="External"/><Relationship Id="rId20" Type="http://schemas.openxmlformats.org/officeDocument/2006/relationships/hyperlink" Target="consultantplus://offline/main?base=LAW;n=110218;fld=134;dst=101187" TargetMode="External"/><Relationship Id="rId21" Type="http://schemas.openxmlformats.org/officeDocument/2006/relationships/hyperlink" Target="consultantplus://offline/main?base=LAW;n=105684;fld=134;dst=100071" TargetMode="External"/><Relationship Id="rId22" Type="http://schemas.openxmlformats.org/officeDocument/2006/relationships/hyperlink" Target="consultantplus://offline/main?base=LAW;n=105684;fld=134;dst=100030" TargetMode="External"/><Relationship Id="rId23" Type="http://schemas.openxmlformats.org/officeDocument/2006/relationships/hyperlink" Target="consultantplus://offline/main?base=LAW;n=105684;fld=134;dst=100033" TargetMode="External"/><Relationship Id="rId24" Type="http://schemas.openxmlformats.org/officeDocument/2006/relationships/hyperlink" Target="consultantplus://offline/main?base=LAW;n=105684;fld=134;dst=100071" TargetMode="External"/><Relationship Id="rId25" Type="http://schemas.openxmlformats.org/officeDocument/2006/relationships/hyperlink" Target="consultantplus://offline/main?base=LAW;n=105684;fld=134;dst=100071" TargetMode="External"/><Relationship Id="rId26" Type="http://schemas.openxmlformats.org/officeDocument/2006/relationships/hyperlink" Target="consultantplus://offline/main?base=LAW;n=105684;fld=134;dst=100117" TargetMode="External"/><Relationship Id="rId27" Type="http://schemas.openxmlformats.org/officeDocument/2006/relationships/hyperlink" Target="consultantplus://offline/main?base=LAW;n=105684;fld=134;dst=100091" TargetMode="External"/><Relationship Id="rId28" Type="http://schemas.openxmlformats.org/officeDocument/2006/relationships/hyperlink" Target="consultantplus://offline/main?base=LAW;n=105684;fld=134;dst=100096" TargetMode="External"/><Relationship Id="rId29" Type="http://schemas.openxmlformats.org/officeDocument/2006/relationships/hyperlink" Target="consultantplus://offline/main?base=LAW;n=105684;fld=134;dst=100071" TargetMode="External"/><Relationship Id="rId30" Type="http://schemas.openxmlformats.org/officeDocument/2006/relationships/hyperlink" Target="consultantplus://offline/main?base=LAW;n=110218;fld=134;dst=101184" TargetMode="External"/><Relationship Id="rId31" Type="http://schemas.openxmlformats.org/officeDocument/2006/relationships/hyperlink" Target="consultantplus://offline/main?base=LAW;n=105684;fld=134;dst=100126" TargetMode="External"/><Relationship Id="rId32" Type="http://schemas.openxmlformats.org/officeDocument/2006/relationships/hyperlink" Target="consultantplus://offline/main?base=LAW;n=105684;fld=134;dst=100040" TargetMode="External"/><Relationship Id="rId33" Type="http://schemas.openxmlformats.org/officeDocument/2006/relationships/hyperlink" Target="consultantplus://offline/main?base=LAW;n=105684;fld=134;dst=100044" TargetMode="External"/><Relationship Id="rId34" Type="http://schemas.openxmlformats.org/officeDocument/2006/relationships/hyperlink" Target="consultantplus://offline/main?base=LAW;n=105684;fld=134;dst=100130" TargetMode="External"/><Relationship Id="rId35" Type="http://schemas.openxmlformats.org/officeDocument/2006/relationships/hyperlink" Target="consultantplus://offline/main?base=LAW;n=105684;fld=134;dst=100071" TargetMode="External"/><Relationship Id="rId36" Type="http://schemas.openxmlformats.org/officeDocument/2006/relationships/hyperlink" Target="consultantplus://offline/main?base=LAW;n=105684;fld=134;dst=100134" TargetMode="External"/><Relationship Id="rId37" Type="http://schemas.openxmlformats.org/officeDocument/2006/relationships/hyperlink" Target="consultantplus://offline/main?base=LAW;n=105684;fld=134;dst=100091" TargetMode="External"/><Relationship Id="rId38" Type="http://schemas.openxmlformats.org/officeDocument/2006/relationships/hyperlink" Target="consultantplus://offline/main?base=LAW;n=110218;fld=134;dst=101187" TargetMode="External"/><Relationship Id="rId39" Type="http://schemas.openxmlformats.org/officeDocument/2006/relationships/hyperlink" Target="consultantplus://offline/main?base=LAW;n=110218;fld=134;dst=101184" TargetMode="External"/><Relationship Id="rId40" Type="http://schemas.openxmlformats.org/officeDocument/2006/relationships/hyperlink" Target="consultantplus://offline/main?base=LAW;n=110218;fld=134;dst=101203" TargetMode="External"/><Relationship Id="rId41" Type="http://schemas.openxmlformats.org/officeDocument/2006/relationships/hyperlink" Target="consultantplus://offline/main?base=LAW;n=110218;fld=134;dst=101208" TargetMode="External"/><Relationship Id="rId42" Type="http://schemas.openxmlformats.org/officeDocument/2006/relationships/hyperlink" Target="consultantplus://offline/main?base=LAW;n=110218;fld=134;dst=101184" TargetMode="External"/><Relationship Id="rId43" Type="http://schemas.openxmlformats.org/officeDocument/2006/relationships/hyperlink" Target="consultantplus://offline/main?base=LAW;n=108178;fld=134"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34:00Z</dcterms:created>
  <dc:creator>User</dc:creator>
  <dc:description/>
  <cp:keywords/>
  <dc:language>en-US</dc:language>
  <cp:lastModifiedBy>Наталья</cp:lastModifiedBy>
  <dcterms:modified xsi:type="dcterms:W3CDTF">2020-07-22T18:34:00Z</dcterms:modified>
  <cp:revision>2</cp:revision>
  <dc:subject/>
  <dc:title/>
</cp:coreProperties>
</file>